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0" w:name="chuong_phuluc_1"/>
      <w:r>
        <w:rPr>
          <w:b/>
          <w:bCs/>
          <w:sz w:val="28"/>
          <w:szCs w:val="26"/>
        </w:rPr>
        <w:t>Phụ lục</w:t>
      </w:r>
      <w:bookmarkEnd w:id="0"/>
      <w:r>
        <w:rPr>
          <w:b/>
          <w:bCs/>
          <w:sz w:val="28"/>
          <w:szCs w:val="26"/>
        </w:rPr>
        <w:t xml:space="preserve"> 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Mẫu phiếu giao nhận hồ sơ, kết quả giải quyết thủ tục hành chính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Ban hành kèm theo Quyết định số        /2016/QĐ-TTg ngày     tháng     năm 2016                    của Thủ tướng Chính phủ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>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bookmarkStart w:id="1" w:name="loai_pl3"/>
    </w:p>
    <w:p>
      <w:pPr>
        <w:pStyle w:val="Normal"/>
        <w:ind w:left="7200"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Mẫu số 0</w:t>
      </w:r>
      <w:bookmarkEnd w:id="1"/>
      <w:r>
        <w:rPr>
          <w:b/>
          <w:bCs/>
          <w:i/>
          <w:sz w:val="26"/>
          <w:szCs w:val="26"/>
        </w:rPr>
        <w:t>1</w:t>
      </w:r>
    </w:p>
    <w:p>
      <w:pPr>
        <w:pStyle w:val="Normal"/>
        <w:ind w:left="7200"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405130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1.9pt" to="323.6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 xml:space="preserve">       Độc lập - Tự do - Hạnh phúc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… </w:t>
            </w:r>
            <w:r>
              <w:rPr>
                <w:i/>
                <w:iCs/>
                <w:sz w:val="26"/>
                <w:szCs w:val="26"/>
              </w:rPr>
              <w:t>(1)…, ngày …… tháng …… năm……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GIAO NHẬN HỒ SƠ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giao:...................................................(2)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ịa chỉ: 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CMND/Hộ chiếu:……(3)………… Ngày cấp………… Nơi cấp …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nhận: ………………..(4)…………………………………………………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ại diện: …………………(5)…………………………………………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1. Số lượng hồ sơ:…………(bộ)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Thành phần hồ sơ gồm (trường hợp hồ sơ có bản chính kèm theo bản sao chụp thì phải ghi rõ):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1)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2) 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3) 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3. Thời gian nhận hồ sơ: ….giờ.... phút, ngày ….. tháng ….. năm……..</w:t>
      </w:r>
    </w:p>
    <w:p>
      <w:pPr>
        <w:pStyle w:val="Normal"/>
        <w:spacing w:lineRule="auto" w:line="264" w:before="120" w:after="120"/>
        <w:rPr/>
      </w:pPr>
      <w:r>
        <w:rPr>
          <w:sz w:val="28"/>
          <w:szCs w:val="28"/>
        </w:rPr>
        <w:t>4. Đăng ký nhận kết quả tại:………………………………………………………</w:t>
      </w:r>
    </w:p>
    <w:p>
      <w:pPr>
        <w:pStyle w:val="Normal"/>
        <w:spacing w:before="280" w:after="120"/>
        <w:jc w:val="both"/>
        <w:rPr/>
      </w:pPr>
      <w:r>
        <w:rPr>
          <w:sz w:val="28"/>
          <w:szCs w:val="28"/>
        </w:rPr>
        <w:t>Trước khi lấy kết quả, vui lòng tra cứu thông tin tại: ………(6)……………. hoặc qua số điện thoại: ………(7)</w:t>
      </w:r>
      <w:r>
        <w:rPr/>
        <w:t>…………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882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NGƯỜI GIAO HỒ S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NGƯỜI TIẾP NHẬN HỒ SƠ</w:t>
            </w:r>
            <w:r>
              <w:rPr>
                <w:i/>
                <w:iCs/>
                <w:sz w:val="26"/>
                <w:szCs w:val="26"/>
              </w:rPr>
              <w:br/>
              <w:t xml:space="preserve">              (Ký và ghi rõ họ tên)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1) Địa dan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2) Ghi tên tổ chức, cá nhân có yêu cầu giải quyết thủ tục hành chính qua dịch vụ bưu điệ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3) Ghi rõ là CMND hay hộ chiế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4) Ghi rõ tên tổ chức bưu điệ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5) Ghi rõ tên nhân viên bưu điện thực hiện tiếp nhận hồ sơ thủ tục hành chính 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6) Ghi rõ Trang thông tin điện tử của cơ quan thụ lý hồ sơ (nếu có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7) Ghi rõ số điện thoại của bộ phận tiếp nhận hồ sơ và trả kết quả của cơ quan giải quyết thủ tục hành chí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12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Mẫu số 02</w:t>
      </w:r>
    </w:p>
    <w:p>
      <w:pPr>
        <w:pStyle w:val="Normal"/>
        <w:spacing w:before="280" w:after="12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509905</wp:posOffset>
                </wp:positionV>
                <wp:extent cx="212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40.15pt" to="325.9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 xml:space="preserve">       Độc lập - Tự do - Hạnh phúc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114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……</w:t>
            </w:r>
            <w:r>
              <w:rPr>
                <w:i/>
                <w:iCs/>
                <w:sz w:val="28"/>
                <w:szCs w:val="28"/>
              </w:rPr>
              <w:t>(1)……, ngày …… tháng …… năm……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HIẾU GIAO NHẬN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8"/>
          <w:vertAlign w:val="superscript"/>
        </w:rPr>
      </w:pPr>
      <w:r>
        <w:rPr>
          <w:b/>
          <w:bCs/>
          <w:sz w:val="26"/>
          <w:szCs w:val="28"/>
          <w:vertAlign w:val="superscript"/>
        </w:rPr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giao: …………………………(2)…………………………………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ơn vị công tác: …………………..(3)…………………………………………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nhận: …………………………(4)…………………………………………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ơn vị công tác::…………………...(5).………………………………………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 .………………………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ã giải quyết thủ tục hành chính và trả kết quả qua ………(6)…………………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Cho …………………………………………………………(7)………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Gồm: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1. Số lượng hồ sơ:…………(bộ)</w:t>
      </w:r>
    </w:p>
    <w:p>
      <w:pPr>
        <w:pStyle w:val="Normal"/>
        <w:spacing w:lineRule="auto" w:line="264" w:before="120" w:after="120"/>
        <w:jc w:val="both"/>
        <w:rPr/>
      </w:pPr>
      <w:r>
        <w:rPr>
          <w:sz w:val="28"/>
          <w:szCs w:val="28"/>
        </w:rPr>
        <w:t>2. Thành phần hồ sơ (ghi rõ bản sao, bản chính):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1)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2) 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4) 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3. Thời gian chuyển trả hồ sơ: ….giờ.... phút, ngày …... tháng ……. năm…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882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GIA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NGƯỜI NHẬN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Ký và ghi rõ họ tên</w:t>
            </w:r>
          </w:p>
        </w:tc>
      </w:tr>
    </w:tbl>
    <w:p>
      <w:pPr>
        <w:pStyle w:val="Normal"/>
        <w:spacing w:before="280" w:after="1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120"/>
        <w:rPr>
          <w:sz w:val="28"/>
          <w:szCs w:val="26"/>
        </w:rPr>
      </w:pPr>
      <w:r>
        <w:rPr>
          <w:sz w:val="28"/>
          <w:szCs w:val="26"/>
        </w:rPr>
        <w:t>(1) Địa danh</w:t>
      </w:r>
    </w:p>
    <w:p>
      <w:pPr>
        <w:pStyle w:val="Normal"/>
        <w:spacing w:before="120" w:after="120"/>
        <w:rPr/>
      </w:pPr>
      <w:r>
        <w:rPr>
          <w:sz w:val="28"/>
          <w:szCs w:val="26"/>
        </w:rPr>
        <w:t xml:space="preserve">(2) </w:t>
      </w:r>
      <w:r>
        <w:rPr>
          <w:sz w:val="28"/>
          <w:szCs w:val="28"/>
        </w:rPr>
        <w:t xml:space="preserve">Ghi rõ tên người tiếp nhận hồ sơ của cơ quan, tổ chức có thẩm quyền giải quyết thủ tục hành chính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(3) Ghi tên cơ quan, tổ chức có thẩm quyền giải quyết thủ tục hành chính  </w:t>
      </w:r>
    </w:p>
    <w:p>
      <w:pPr>
        <w:pStyle w:val="Normal"/>
        <w:spacing w:before="120" w:after="120"/>
        <w:rPr/>
      </w:pPr>
      <w:r>
        <w:rPr>
          <w:sz w:val="28"/>
          <w:szCs w:val="26"/>
        </w:rPr>
        <w:t>(4) Ghi rõ tên nhân viên bưu điện thực hiện chuyển hồ sơ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(5) Ghi rõ tên tổ chức bưu điện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(6) Ghi rõ tên tổ chức bưu điện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(7) Ghi tên tổ chức, cá nhân có yêu cầu giải quyết thủ tục hành chính qua dịch vụ bưu điện.</w:t>
      </w:r>
    </w:p>
    <w:p>
      <w:pPr>
        <w:pStyle w:val="Normal"/>
        <w:spacing w:before="120" w:after="12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7:00Z</dcterms:created>
  <dc:creator>ChuThiThao</dc:creator>
  <dc:description/>
  <cp:keywords/>
  <dc:language>en-US</dc:language>
  <cp:lastModifiedBy>ChuThiThao</cp:lastModifiedBy>
  <dcterms:modified xsi:type="dcterms:W3CDTF">2016-04-05T08:34:00Z</dcterms:modified>
  <cp:revision>191</cp:revision>
  <dc:subject/>
  <dc:title/>
</cp:coreProperties>
</file>